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  <w:t>Hradišťanka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Es            As  B7         Es   As    B7  Es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    </w:t>
      </w:r>
      <w:r>
        <w:rPr>
          <w:rFonts w:cs="Times New Roman" w:ascii="Times New Roman" w:hAnsi="Times New Roman"/>
          <w:sz w:val="28"/>
          <w:szCs w:val="28"/>
        </w:rPr>
        <w:t>Znám, já  to   znám, nikdo rád není  sám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Es                              B7                       As             Es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Když láska se na mě usměje, pak nastane čas mé naděje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Es       As  B7       Es  As     B7  Es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Zní, píseň zní, při ní   mé srdce  sní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Es                                As                 B7             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Jak krásné je žít a míti rád, svět veselý se bude zdát.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Mezihra 1:</w:t>
      </w:r>
      <w:r>
        <w:rPr>
          <w:rFonts w:cs="Times New Roman" w:ascii="Times New Roman" w:hAnsi="Times New Roman"/>
          <w:b/>
          <w:sz w:val="28"/>
          <w:szCs w:val="28"/>
        </w:rPr>
        <w:t xml:space="preserve"> || As / | Es / | Es B7 | As Es | As / | Es / | Es B7 | Es /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Es       As B7     Es  As       B7  Es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    Nás píseň zas potě - ší   každý  den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Es                          B7                          As          Es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Ať muzika k tanci zahraje, vždyť ta naše polka hezká je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Es          As   B7               Es   As     B7 A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Mám, radost  mám, když zpí - vá ce-lý  sál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Es                                     As             B7           Es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Jen zůstaňte s námi přáte-lé, zazpívejte si vese-le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rio vchod:</w:t>
      </w:r>
      <w:r>
        <w:rPr>
          <w:rFonts w:cs="Times New Roman" w:ascii="Times New Roman" w:hAnsi="Times New Roman"/>
          <w:b/>
          <w:sz w:val="28"/>
          <w:szCs w:val="28"/>
        </w:rPr>
        <w:t xml:space="preserve">  || As / | As /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>As          Des       As  Es7   As Des  Es7         As        Es7 Des     Es7  As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rio po 1:</w:t>
      </w:r>
      <w:r>
        <w:rPr>
          <w:rFonts w:cs="Times New Roman" w:ascii="Times New Roman" w:hAnsi="Times New Roman"/>
          <w:sz w:val="28"/>
          <w:szCs w:val="28"/>
        </w:rPr>
        <w:t xml:space="preserve">   Zpívejte si s ná - mi, na spaní   je    čas, přáte-lé a známí, přijďte me - zi nás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>As               Des    As                              D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Když se má-me rá-di, pak je nám dobře všem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Es7  D   Es7  Des  As      Es7  Des   As   Es7 A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Žij - me pro  své   mládí, pro  svou  krás-nou zem.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rio po 2: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|| 16 taktů – Sólo křídlovky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As               Des    As                              Des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Když se má-me rá-di, pak je nám dobře všem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Es7  D   Es7  Des  As      Es7  Des   As   Es7 As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Žij - me pro  své   mládí, pro  svou  krás-nou zem.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Mezihra 2:</w:t>
      </w:r>
      <w:r>
        <w:rPr>
          <w:rFonts w:cs="Times New Roman" w:ascii="Times New Roman" w:hAnsi="Times New Roman"/>
          <w:b/>
          <w:sz w:val="28"/>
          <w:szCs w:val="28"/>
        </w:rPr>
        <w:t xml:space="preserve"> || Fmi / | Fmi / | Fmi / | Fmi / | As / | As / | As / | As / ||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|| 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    |  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   | Es7 Des | Es7 /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>As          Des       As  Es7   As Des  Es7         As        Es7 Des     Es7  As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rio po 3:</w:t>
      </w:r>
      <w:r>
        <w:rPr>
          <w:rFonts w:cs="Times New Roman" w:ascii="Times New Roman" w:hAnsi="Times New Roman"/>
          <w:sz w:val="28"/>
          <w:szCs w:val="28"/>
        </w:rPr>
        <w:t xml:space="preserve">   Zpívejte si s ná - mi, na spaní   je    čas, přáte-lé a známí, přijďte me - zi nás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>As               Des    As                              Des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Když se má-me rá-di, pak je nám dobře všem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>Es7  D   Es7  Des  As      Es7  Des   As   Es7 As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Žij - me pro  své   mládí, pro  svou  krás-nou zem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4:52:00Z</dcterms:created>
  <dc:creator>Milan</dc:creator>
  <dc:description/>
  <cp:keywords/>
  <dc:language>en-US</dc:language>
  <cp:lastModifiedBy>Milan</cp:lastModifiedBy>
  <dcterms:modified xsi:type="dcterms:W3CDTF">2019-11-13T14:52:00Z</dcterms:modified>
  <cp:revision>2</cp:revision>
  <dc:subject/>
  <dc:title/>
</cp:coreProperties>
</file>